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Transcript of teachings by Khen Rinpoche Geshe Chonyi on 13 March 2018</w:t>
      </w:r>
      <w:r>
        <w:rPr>
          <w:rStyle w:val="FootnoteReference"/>
          <w:rStyle w:val="FootnoteAnchor"/>
          <w:rFonts w:cs="Cambria" w:ascii="Cambria" w:hAnsi="Cambria"/>
          <w:b/>
          <w:sz w:val="28"/>
          <w:szCs w:val="28"/>
        </w:rPr>
        <w:footnoteReference w:id="2"/>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Lesson 54</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jc w:val="both"/>
        <w:rPr/>
      </w:pPr>
      <w:r>
        <w:rPr>
          <w:rFonts w:cs="Cambria" w:ascii="Cambria" w:hAnsi="Cambria"/>
        </w:rPr>
        <w:t>Shakyamuni Buddha meditation. Importance of understanding emptiness</w:t>
      </w:r>
      <w:r>
        <w:rPr>
          <w:rFonts w:cs="Cambria" w:ascii="Cambria" w:hAnsi="Cambria"/>
          <w:i/>
        </w:rPr>
        <w:t>.</w:t>
      </w:r>
      <w:r>
        <w:rPr>
          <w:rFonts w:cs="Cambria" w:ascii="Cambria" w:hAnsi="Cambria"/>
        </w:rPr>
        <w:t xml:space="preserve"> Commentary of the verse from the </w:t>
      </w:r>
      <w:r>
        <w:rPr>
          <w:rFonts w:cs="Cambria" w:ascii="Cambria" w:hAnsi="Cambria"/>
          <w:i/>
        </w:rPr>
        <w:t>Diamond Cutter Sutra</w:t>
      </w:r>
      <w:r>
        <w:rPr>
          <w:rFonts w:cs="Cambria" w:ascii="Cambria" w:hAnsi="Cambria"/>
        </w:rPr>
        <w:t xml:space="preserve">. (This class was conducted in English by Khen Rinpoche himself). </w:t>
      </w:r>
    </w:p>
    <w:p>
      <w:pPr>
        <w:pStyle w:val="Normal"/>
        <w:pBdr>
          <w:top w:val="single" w:sz="2" w:space="1" w:color="000000"/>
          <w:bottom w:val="single" w:sz="2" w:space="1" w:color="000000"/>
        </w:pBdr>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libri" w:hAnsi="Calibri" w:cs="Calibri"/>
          <w:b/>
          <w:b/>
          <w:sz w:val="24"/>
          <w:szCs w:val="24"/>
        </w:rPr>
      </w:pPr>
      <w:r>
        <w:rPr>
          <w:rFonts w:cs="Calibri" w:ascii="Calibri" w:hAnsi="Calibri"/>
          <w:b/>
          <w:sz w:val="24"/>
          <w:szCs w:val="24"/>
        </w:rPr>
        <w:t>SHAKYAMUNI BUDDHA MEDITATION</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4"/>
          <w:szCs w:val="24"/>
        </w:rPr>
        <w:t>First, we do short breathing meditation for a few minutes to settle down your mind. (You are) coming from busy job, busy life. So, for a few minutes, try to sit comfortably. Keep your back straight. To avert feeling lazy.  A little bit of freshening up. So, that’s one poin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Idea is very simple meditation, breathing in and out. Acknowledge your breathing in and out. Try to be aware and mindful of the breath. Breathe gently. That’s very helpful. When you breathe gently, your mind is calmer. Our mind and our breath are always related. They affect each other. For example, when you are not happy or you are angry, you tend to breath faster. When you are too attached, you breathe faster. Also, your mind moves with the winds. It’s good to have a calm mind with the breathing. Then your mind is quite peaceful.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So, that’s the idea. Breathe in and out. Maybe we do this for five minutes, OK? It’s very simple. Look at your breath. Be mindful of your breath. Only that. As much as possibl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When your mind is peaceful, there’s no other thought. So, now with this peaceful mind, visualize Buddha Shakyamuni sitting in front of you, made of light. First, you visualize light in front. Then slowly, this rainbow light forms Buddha Shakyamuni. Try to see as clearly as possibl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Next, we recite Shakyamuni’s mantra seven times. So when we recite the mantra, visualize light rays and nectar come from Guru Shakyamuni Buddha, entering your mind, your body and then purifying all the physical pains, mental suffering, all the negative thoughts, wrong conceptions. Visualize like this. All totally purified. Then after that, your body becomes made of light. The suffering or pain no longer exist. Feel some bliss and happy feeling. Try to get that feeling in the mind. Then sit there as long as you can, for a few second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o umze) Chant the mantra with the tune. </w:t>
      </w:r>
    </w:p>
    <w:p>
      <w:pPr>
        <w:pStyle w:val="Normal"/>
        <w:jc w:val="both"/>
        <w:rPr>
          <w:rFonts w:ascii="Cambria" w:hAnsi="Cambria" w:cs="Cambria"/>
          <w:sz w:val="24"/>
          <w:szCs w:val="24"/>
        </w:rPr>
      </w:pPr>
      <w:r>
        <w:rPr>
          <w:rFonts w:cs="Cambria" w:ascii="Cambria" w:hAnsi="Cambria"/>
          <w:sz w:val="24"/>
          <w:szCs w:val="24"/>
        </w:rPr>
      </w:r>
    </w:p>
    <w:p>
      <w:pPr>
        <w:pStyle w:val="TextBody"/>
        <w:spacing w:before="0" w:after="0"/>
        <w:jc w:val="both"/>
        <w:rPr>
          <w:rFonts w:ascii="Cambria" w:hAnsi="Cambria" w:cs="Cambria"/>
          <w:sz w:val="24"/>
          <w:szCs w:val="24"/>
        </w:rPr>
      </w:pPr>
      <w:r>
        <w:rPr>
          <w:rFonts w:cs="Cambria" w:ascii="Cambria" w:hAnsi="Cambria"/>
          <w:sz w:val="24"/>
          <w:szCs w:val="24"/>
        </w:rPr>
        <w:t xml:space="preserve">I think most of you already know the mantra: TADYATHA OM MUNE MUNE MAHA MUNEYE SVAHA. We chant together. (Chanting of the mantr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hat we have done just now is a very simple practice that everyone can do easily.</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henever we have a difficult time, especially when you are stressed with so many problems in your life, try to sit down and do some breathing meditation for a few minutes. Visualize the Buddha in front of you, sending light to your body and mind. Let go of whatever problems you have from your mind and body.  You can meditate like that for 10 minutes to bring peace to your mind. It’s extremely powerful. So try to do that. It’s very effective. This is something you have to try out and feel for yourself. Let go the mind-made problems to relax your body and mind. That will bring you a healthy body and healthy mind. Then you are able to function better. Your life can be better. Otherwise, there is no quality of life and you are always miserable. So, it is good to do this short meditation.</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oday, I am supposed to talk about the stars.  Do you know how many stars there are in space?  Does anybody know how many stars there are in the sky?  You don’t know?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b/>
          <w:b/>
          <w:sz w:val="24"/>
          <w:szCs w:val="24"/>
          <w:lang w:eastAsia="zh-CN"/>
        </w:rPr>
      </w:pPr>
      <w:r>
        <w:rPr>
          <w:rFonts w:cs="Calibri" w:ascii="Calibri" w:hAnsi="Calibri"/>
          <w:b/>
          <w:sz w:val="24"/>
          <w:szCs w:val="24"/>
          <w:lang w:eastAsia="zh-CN"/>
        </w:rPr>
        <w:t>IMPORTANCE OF UNDERSTANDING EMPTINESS</w:t>
      </w:r>
    </w:p>
    <w:p>
      <w:pPr>
        <w:pStyle w:val="Normal"/>
        <w:widowControl/>
        <w:suppressAutoHyphens w:val="false"/>
        <w:autoSpaceDE w:val="true"/>
        <w:jc w:val="both"/>
        <w:rPr>
          <w:rFonts w:ascii="Cambria" w:hAnsi="Cambria" w:cs="Cambria"/>
          <w:b/>
          <w:b/>
          <w:sz w:val="24"/>
          <w:szCs w:val="24"/>
          <w:lang w:eastAsia="zh-CN"/>
        </w:rPr>
      </w:pPr>
      <w:r>
        <w:rPr>
          <w:rFonts w:cs="Cambria" w:ascii="Cambria" w:hAnsi="Cambria"/>
          <w:b/>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Before going to the topic, in the last two classes, I had talked about the importance of emptiness. Why is it so important to study emptiness?  Why is it so important to understand emptiness? First, you must understand that. Otherwise, there is not much poin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Put very simply, we all have mental and physical problems. There’s no question about this. We all have those problems and we have all experienced them.  It is very clear. Because of having this physical body, the five aggregates, we create all the problems and pain. It would be different if we had this body but no mind. But with the body and mind coming together, all sorts of negative thoughts arise because of having this mind. Due to having this body and mind, we experience the physical pain and mental suffering that we don’t like. We don’t want this type of suffering but we don’t have a choi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How did this body happen?  How did this mind come about?  When you look deeper, they came from the cause, karma and delusions.  Because we created the karma, we got this physical body and mind. So, what we have now is because of karm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How did this action of karma happen?  It is due to the delusions, attachment and anger. We create different negative karma. So all karma is created by attachment and anger, the deluded mind.</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gain, when you look deeper on how this anger and attachment arise, they are coming from ignorance, which is the root of the problem.  The root of the delusion is ignoran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we need to understand that ignorance is not understanding reality or how things exist in reality. We can understand ignorance in that way. Not only do we not understand reality, but totally believe in the existence of things in the wrong way. We totally believe in something that doesn’t exist.  Not only that, on top of that, believing in the wrong existen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In the very beginning, it is all about ‘me’ and ‘I’.  When you think about ‘me’ and how</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t appears to the mind, there is ‘me’ within the body. It exists truly somewhere there.  This appears to our mind and we truly believe in this appearance of the self or ‘I’ as something that’s solid and independent. This is the very basis of all the problems. They start from ther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Because of that, when you see the other, the other is something that is not related to you, as something on the other side and independent from you. When you say other than yourself, (this means it) exists truly from the (side of the) object. This appears to your mind and you believe in i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the solid independent ‘I’ is at one side and the solid independent other is at the other side. These two are different and are totally unrelated. The independent self and the independent other appear to our mind and we totally believe in that.  Because of that, if something good happens to anything related to that independent ‘I’, then it’s considered good and attachment arises. When the independent other says nice things to us, he becomes an independent friend, a real friend. He will always be a friend and you believe in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the independent other criticizes us, then we label him as the enemy, the truly existent independent enemy over there. This is how it appears to us and we believe in that. On the basis of that, strong anger arises in the mind and strong attachment arises in the mi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e believe in this way. We think we are right and we believe things are truly like that. This is the very root of the delusion that gives rise to all our negative emotions, such as attachment, anger, jealousy and pride. All the negative emotions are based on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Because of that, we create so much negative karma. Due to the negative emotions, we harm ourselves and others and we create negative karma in the process. Because of that, we take rebirth in samsara and experience all the different types of suffering, physical and mental. All this happens in lif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this is something that’s extremely important to understand. If you truly understand that, then when you hear the teaching on emptiness, it becomes very tasty—something you really want. So, you see why emptiness is so important in our daily life.  You may get that kind of feeling if you understand it correct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you listen to the teaching, make sure you really understand that the teaching relates to your life. It is not a teaching that is beyond your life. That’s of no use at all.  It is a teaching that relates to your life, “I must have this practice in my daily life.” So this is extremely importan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First, you have to understand that:</w:t>
      </w:r>
    </w:p>
    <w:p>
      <w:pPr>
        <w:pStyle w:val="ListParagraph"/>
        <w:widowControl/>
        <w:numPr>
          <w:ilvl w:val="0"/>
          <w:numId w:val="2"/>
        </w:numPr>
        <w:suppressAutoHyphens w:val="false"/>
        <w:autoSpaceDE w:val="true"/>
        <w:jc w:val="both"/>
        <w:rPr/>
      </w:pPr>
      <w:r>
        <w:rPr>
          <w:rFonts w:cs="Cambria" w:ascii="Cambria" w:hAnsi="Cambria"/>
          <w:sz w:val="24"/>
          <w:szCs w:val="24"/>
          <w:lang w:eastAsia="zh-CN"/>
        </w:rPr>
        <w:t xml:space="preserve">All the unwanted sufferings come from this physical body and the mind. </w:t>
      </w:r>
    </w:p>
    <w:p>
      <w:pPr>
        <w:pStyle w:val="ListParagraph"/>
        <w:widowControl/>
        <w:numPr>
          <w:ilvl w:val="0"/>
          <w:numId w:val="2"/>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 physical body and the mind come from karma.</w:t>
      </w:r>
    </w:p>
    <w:p>
      <w:pPr>
        <w:pStyle w:val="ListParagraph"/>
        <w:widowControl/>
        <w:numPr>
          <w:ilvl w:val="0"/>
          <w:numId w:val="2"/>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Karma comes from the delusions.</w:t>
      </w:r>
    </w:p>
    <w:p>
      <w:pPr>
        <w:pStyle w:val="ListParagraph"/>
        <w:widowControl/>
        <w:numPr>
          <w:ilvl w:val="0"/>
          <w:numId w:val="2"/>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 root of the delusions is ignoranc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Simply believing that phenomena exist truly from their own side and believing in that</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s called ignorance.  It’s a wrong way of believing how things exist.  Not only not knowing that, but on top of it, believing in that. Because of that, all the negative emotions arise, you create karma, (resulting) in taking rebirth. Then there is no choice with regard to avoiding suffering, be it physical or mental suffering. They are difficult to avoid. You don’t have a choi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you don’t want all these physical and mental suffering, then it is better not to take rebirth in samsara. Once you take rebirth in samsara, suffering comes along with it. When you take rebirth in samsara due to karma and delusions, there is no choice but to take this body and mind. Once you have that, all the pain comes.  Therefore, if you really don’t want suffering in your future lives and from life to life, there is no other method more supreme than meditating on emptiness. This is the only way to free oneself from the ocean of samsara and to achieve liberation, nirvan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Even if you were to meditate on great compassion, even with so much compassion, even if you have so much generosity or you keep such pure morality, even if you have deep concentration, by themselves, they cannot free you from the ocean of samsara.  Therefore, the only way to get out from samsara is to meditate on emptines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gain, you may ask the question: why can’t I be freed from the ocean of samsara without (meditating on) emptiness? Why can’t I be free from suffering? You must understand that. As I have mentioned before, all these sufferings come from karma. Karma comes from the delusions, attachment and anger, and these come from ignoran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at is ignorance?  Ignorance is believing everything truly exists from its own side.   That’s the wrong belief and it’s called ignorance.  So, in order to remove ignorance, you must have the wisdom realizing emptiness.  When you realize emptiness, only then are you able to remove this wrong concept, this ignorance. We can remove ignorance when we have the wisdom realizing emptiness.  Otherwise, there is no wa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refore, it is extremely important to understand emptiness if we don’t want suffering.  We all don’t want suffering. We only want happiness.  Without the meditation on emptiness, just praying alone will not remove your suffering. If we don’t want suffering from life to life, then we must study and understand emptiness. We must meditate on what emptiness is. Therefore, emptiness is important in our daily lif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b/>
          <w:b/>
          <w:sz w:val="24"/>
          <w:szCs w:val="24"/>
          <w:lang w:eastAsia="zh-CN"/>
        </w:rPr>
      </w:pPr>
      <w:r>
        <w:rPr>
          <w:rFonts w:cs="Calibri" w:ascii="Calibri" w:hAnsi="Calibri"/>
          <w:b/>
          <w:sz w:val="24"/>
          <w:szCs w:val="24"/>
          <w:lang w:eastAsia="zh-CN"/>
        </w:rPr>
        <w:t>COMMENTARY ON THE VERSE FROM THE</w:t>
      </w:r>
      <w:r>
        <w:rPr>
          <w:rFonts w:cs="Calibri" w:ascii="Calibri" w:hAnsi="Calibri"/>
          <w:b/>
          <w:i/>
          <w:sz w:val="24"/>
          <w:szCs w:val="24"/>
          <w:lang w:eastAsia="zh-CN"/>
        </w:rPr>
        <w:t xml:space="preserve"> DIAMOND CUTTER SUTRA</w:t>
      </w:r>
    </w:p>
    <w:p>
      <w:pPr>
        <w:pStyle w:val="Normal"/>
        <w:widowControl/>
        <w:suppressAutoHyphens w:val="false"/>
        <w:autoSpaceDE w:val="true"/>
        <w:jc w:val="both"/>
        <w:rPr>
          <w:rFonts w:ascii="Cambria" w:hAnsi="Cambria" w:cs="Cambria"/>
          <w:b/>
          <w:b/>
          <w:i/>
          <w:i/>
          <w:sz w:val="24"/>
          <w:szCs w:val="24"/>
          <w:lang w:eastAsia="zh-CN"/>
        </w:rPr>
      </w:pPr>
      <w:r>
        <w:rPr>
          <w:rFonts w:cs="Cambria" w:ascii="Cambria" w:hAnsi="Cambria"/>
          <w:b/>
          <w:i/>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w:t>
      </w:r>
      <w:r>
        <w:rPr>
          <w:rFonts w:cs="Cambria" w:ascii="Cambria" w:hAnsi="Cambria"/>
          <w:i/>
          <w:sz w:val="24"/>
          <w:szCs w:val="24"/>
          <w:lang w:eastAsia="zh-CN"/>
        </w:rPr>
        <w:t>Diamond Cutter Sutra</w:t>
      </w:r>
      <w:r>
        <w:rPr>
          <w:rFonts w:cs="Cambria" w:ascii="Cambria" w:hAnsi="Cambria"/>
          <w:sz w:val="24"/>
          <w:szCs w:val="24"/>
          <w:lang w:eastAsia="zh-CN"/>
        </w:rPr>
        <w:t xml:space="preserve"> say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 xml:space="preserve">A star, a visual aberration, a flame of a lamp, </w:t>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 xml:space="preserve">An illusion, a drop of dew, or a bubble, </w:t>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A dream, a flash of lightning, a cloud—</w:t>
      </w:r>
    </w:p>
    <w:p>
      <w:pPr>
        <w:pStyle w:val="Normal"/>
        <w:widowControl/>
        <w:suppressAutoHyphens w:val="false"/>
        <w:autoSpaceDE w:val="true"/>
        <w:ind w:left="720" w:hanging="0"/>
        <w:jc w:val="both"/>
        <w:rPr/>
      </w:pPr>
      <w:r>
        <w:rPr>
          <w:rFonts w:cs="Cambria" w:ascii="Cambria" w:hAnsi="Cambria"/>
          <w:sz w:val="24"/>
          <w:szCs w:val="24"/>
          <w:lang w:eastAsia="zh-CN"/>
        </w:rPr>
        <w:t>See conditioned thing as such!</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i/>
          <w:i/>
          <w:sz w:val="24"/>
          <w:szCs w:val="24"/>
          <w:lang w:eastAsia="zh-CN"/>
        </w:rPr>
      </w:pPr>
      <w:r>
        <w:rPr>
          <w:rFonts w:cs="Calibri" w:ascii="Calibri" w:hAnsi="Calibri"/>
          <w:i/>
          <w:sz w:val="24"/>
          <w:szCs w:val="24"/>
          <w:lang w:eastAsia="zh-CN"/>
        </w:rPr>
        <w:t xml:space="preserve">A star </w:t>
      </w:r>
    </w:p>
    <w:p>
      <w:pPr>
        <w:pStyle w:val="Normal"/>
        <w:widowControl/>
        <w:suppressAutoHyphens w:val="false"/>
        <w:autoSpaceDE w:val="true"/>
        <w:jc w:val="both"/>
        <w:rPr>
          <w:rFonts w:ascii="Calibri" w:hAnsi="Calibri" w:cs="Calibri"/>
          <w:i/>
          <w:i/>
          <w:sz w:val="24"/>
          <w:szCs w:val="24"/>
          <w:lang w:eastAsia="zh-CN"/>
        </w:rPr>
      </w:pPr>
      <w:r>
        <w:rPr>
          <w:rFonts w:cs="Cambria" w:ascii="Cambria" w:hAnsi="Cambria"/>
          <w:sz w:val="24"/>
          <w:szCs w:val="24"/>
          <w:lang w:eastAsia="zh-CN"/>
        </w:rPr>
        <w:t>The first example is that of a star. This shows that any kind of phenomena have two</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realities—the ultimate truth and the conventional truth.  These two realities exist in all objects. For example, when bodhisattvas (or arya beings) who have realized emptiness directly meditates on the nature of a flower, they contemplate the flower—how does the flower exist? What is the flower?—and they are able to see the ultimate nature of the flower in their meditation. At that moment, what they see is only the ultimate nature of the flower. The conventional flower doesn’t appear in their mi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arya bodhisattvas who have realized emptiness are in meditative equipoise, their mind and emptiness become one. They don’t see their mind and emptiness as being two separate entities. There is no dualistic appearance in their mind because their mind is totally absorbed in the ultimate truth of the flower. There is no dualistic appearance as they see only the ultimate nature of the flower.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s for the example of the star given here, during the daytime, when you look at the clear sky with no clouds, you are not able to see the star even though it exists in the sky. During daytime when it is bright, you don’t see the stars. What you see is just empty space in the blue sky. You don’t see the stars at al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Likewise, when the arya bodhisattvas look at the ultimate nature of the flower, they don’t see the conventional flower. They only see the emptiness of the truly existent flower. They only see the emptiness of the flower. This is one of the realities of the flower. Its ultimate nature is the emptiness of the flower, the ultimate truth.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conventional mind like our mind doesn’t see the ultimate reality of the flower. Instead, we see just the conventional flower.  So, during daytime, we don’t see the star, only empty spa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the sun sets, becoming dark and then totally dark in the nighttime, when you look at the sky, then you see all the different types of stars—big, small, bright, not so bright. That’s exactly like our conventional mind. Our mind is obscured by ignorance and the imprint of ignorance. Our mind sees so many different types of conventional objects. Our mind sees so many different things when our mind is totally obscured by ignorance and the imprint of ignorance. Due to that, our mind sees so many appearances. Some of them really exist. Others don’t exist at all. All sort of things appear in our mi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we see a flower, we know it’s a flower. So, conventionally speaking, we see the flower. Conventionally, the flower exists. It functions. We can use it and we can enjoy it. We understand the conventional flower.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 problem is not only the conventional flower. Our mind is so obscured by</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gnorance and also the imprint of ignorance that so many things appear in our mind. For example, the flower appears to our mind. But not only that. Even more than that—a real truly existent flower exists from the side of the object. Nothing that is related to your mind exists from its own side. This is something that’s not true. </w:t>
        <w:br/>
        <w:t xml:space="preserve">That kind of thing doesn’t exis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When we talk about the star, just like the flower in your conventional mind, the flower appears and the flower exists. Within the flower, there are two realities—the ultimate reality and the conventional reality. One is the real true nature of the flower seen by the arya bodhisattva directly. The conventional flower seen by the conventional mind exists. The star shows that two realities exist in all objects. But our mind cannot really see the ultimate nature of the flower. We cannot see th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emptiness of the flower because our mind is totally obscure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libri" w:ascii="Calibri" w:hAnsi="Calibri"/>
          <w:i/>
          <w:sz w:val="24"/>
          <w:szCs w:val="24"/>
          <w:lang w:eastAsia="zh-CN"/>
        </w:rPr>
        <w:t>A visual aberration</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next example is a visual aberration. I don’t know what the English words, “visual aberration” mean. In the text, it gives an example of how people who have a problem with their eyes see the appearance of hair falling down. In reality, there is no hair falling down but their eyes really see that. In reality, there is no hair falling down at all. That doesn’t exist but in that person’s vision, he really sees hair falling and he believes in that. But that doesn’t exis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flower truly exists from the side of the object. It has nothing to do with the subject, our mind. The flower exists independently from the object’s side. When we see the flower, the flower appears to exist independently in our mind and we believe that. When we see (the flower), immediately, we believe that. But that’s not how the flower exists. We believe that but that’s not true. That kind of (independently existing) flower doesn’t exist at all. It is exactly like the visual aberration—the person seeing hair falling down but that doesn’t exist at al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Here, the truly existent flower exists independently from the object’s side. The flower is empty of that appearance and your belief. The flower is empty of being a truly existent flower. When you say the flower is empty, it means the flower doesn’t exist the way we see it and the way we believe it exists. The flower is empty of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 point is that what you believe and what you see are not true. They are non-existent. The flower is empty of that. That kind of flower doesn’t exist. What you see and what you believe—the inherently existent flower—don’t exist. It is like a visual aberration, the person seeing the hair falling. That doesn’t exist. So, this is the example of the visual aberration.</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the flower existing independently from its own side becomes the ultimate nature of the flower, then the arya bodhisattvas who see emptiness directly will be able to see that very clearly. But that’s not the cas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arya bodhisattvas who see emptiness directly are not able to see that at all. What they see is empty of that. When they look for the ultimate nature of the flower, they see its emptiness of true existence. Similarly, if the falling hair appearing to the person’s eyes exists, then those people who have good eyes will be able to see that clearly too. But they don’t see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imilarly here, if the flower existing truly from its own side becomes the ultimate nature of the flower, then the arya bodhisattvas who see emptiness directly should be able to see that clearly too. But they are not able to see that. This shows the flower is empty of true existence. Therefore, the flower doesn’t exist tru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libri" w:ascii="Calibri" w:hAnsi="Calibri"/>
          <w:i/>
          <w:sz w:val="24"/>
          <w:szCs w:val="24"/>
          <w:lang w:eastAsia="zh-CN"/>
        </w:rPr>
        <w:t>A flame of a lamp</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next example is a flame of a lamp.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we say the flower doesn’t exist truly, then the flower doesn’t exist from its own side. The meaning is the same. So if it doesn’t exist truly, it doesn’t exist from its own side, (does that mean) then the flower doesn’t exist? When the flower is empty of existing from its own side, we may think the flower doesn’t exist. We may conclude that the flower doesn’t exist. That’s not the correct conclusion. Here, the example is saying that the flower doesn’t exist from its own sid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flame of the butter lamp arises due to many different causes and conditions coming together. Due to that, then the flame of the lamp exists. Similarly, the flower exists due to many different causes and conditions—its parts and the thought and the name. The flower doesn’t exist independently. It exists dependently, not independently. Just like the flame of a butter lamp, it exists due to dependence on different causes and condition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by understanding the examples like that, when you look at problems like samsara or unwanted suffering, their existence is exactly like that. They come together due to different causes and conditions. Due to that, rebirth in samsara, the samsaric body, the samsaric mind exist. Samsara or suffering does not exist independent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hen Buddha explained emptiness, he explained it in this way. In one of the sutras, the Buddha said, “Something that is produced by condition is therefore not produced.” It sounds contradictory. What the Buddha is saying is that something that is produced by causes and conditions is something that is not produced, which means it is not produced inherently. The reason is because it is produced by causes and conditions. Therefore, inherent production doesn’t exist. This is the very easy way to understand emptiness.</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An inherently existent product doesn’t exist because any product that exists is due to causes and conditions. Therefore, an independent product doesn’t exist. A product is empty of true existenc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Here, the example of a flame of a lamp is to understand that samsaric rebirth and all sufferings come from causes and conditions. They do not exist inherently. To illustrate that, the Buddha gave the example of a flame of a lamp.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i/>
          <w:i/>
          <w:sz w:val="24"/>
          <w:szCs w:val="24"/>
          <w:lang w:eastAsia="zh-CN"/>
        </w:rPr>
      </w:pPr>
      <w:r>
        <w:rPr>
          <w:rFonts w:cs="Calibri" w:ascii="Calibri" w:hAnsi="Calibri"/>
          <w:i/>
          <w:sz w:val="24"/>
          <w:szCs w:val="24"/>
          <w:lang w:eastAsia="zh-CN"/>
        </w:rPr>
        <w:t>An illusion</w:t>
      </w:r>
    </w:p>
    <w:p>
      <w:pPr>
        <w:pStyle w:val="Normal"/>
        <w:widowControl/>
        <w:suppressAutoHyphens w:val="false"/>
        <w:autoSpaceDE w:val="true"/>
        <w:jc w:val="both"/>
        <w:rPr>
          <w:rFonts w:ascii="Calibri" w:hAnsi="Calibri" w:cs="Calibri"/>
          <w:i/>
          <w:i/>
          <w:sz w:val="24"/>
          <w:szCs w:val="24"/>
          <w:lang w:eastAsia="zh-CN"/>
        </w:rPr>
      </w:pPr>
      <w:r>
        <w:rPr>
          <w:rFonts w:cs="Cambria" w:ascii="Cambria" w:hAnsi="Cambria"/>
          <w:sz w:val="24"/>
          <w:szCs w:val="24"/>
          <w:lang w:eastAsia="zh-CN"/>
        </w:rPr>
        <w:t>First, these three things—a star, a visual aberration, a flame of a lamp—explain the</w:t>
      </w:r>
    </w:p>
    <w:p>
      <w:pPr>
        <w:pStyle w:val="Normal"/>
        <w:widowControl/>
        <w:suppressAutoHyphens w:val="false"/>
        <w:autoSpaceDE w:val="true"/>
        <w:jc w:val="both"/>
        <w:rPr/>
      </w:pPr>
      <w:r>
        <w:rPr>
          <w:rFonts w:cs="Cambria" w:ascii="Cambria" w:hAnsi="Cambria"/>
          <w:sz w:val="24"/>
          <w:szCs w:val="24"/>
          <w:lang w:eastAsia="zh-CN"/>
        </w:rPr>
        <w:t xml:space="preserve">reality of how things exist. The Buddha explained this by using a star, a visual aberration and a flame of a lamp. The Buddha explained that the reality of existence: </w:t>
      </w:r>
    </w:p>
    <w:p>
      <w:pPr>
        <w:pStyle w:val="Normal"/>
        <w:widowControl/>
        <w:numPr>
          <w:ilvl w:val="0"/>
          <w:numId w:val="3"/>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is empty of true existence</w:t>
      </w:r>
    </w:p>
    <w:p>
      <w:pPr>
        <w:pStyle w:val="ListParagraph"/>
        <w:widowControl/>
        <w:numPr>
          <w:ilvl w:val="0"/>
          <w:numId w:val="3"/>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it exists due to causes and conditions</w:t>
      </w:r>
    </w:p>
    <w:p>
      <w:pPr>
        <w:pStyle w:val="ListParagraph"/>
        <w:widowControl/>
        <w:numPr>
          <w:ilvl w:val="0"/>
          <w:numId w:val="3"/>
        </w:numPr>
        <w:suppressAutoHyphens w:val="false"/>
        <w:autoSpaceDE w:val="true"/>
        <w:jc w:val="both"/>
        <w:rPr/>
      </w:pPr>
      <w:r>
        <w:rPr>
          <w:rFonts w:cs="Cambria" w:ascii="Cambria" w:hAnsi="Cambria"/>
          <w:sz w:val="24"/>
          <w:szCs w:val="24"/>
          <w:lang w:eastAsia="zh-CN"/>
        </w:rPr>
        <w:t xml:space="preserve">one object has two realities—the ultimate and conventiona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Next is an illusion. The magician makes something using some kind of trick to show an illusion such as a beautiful object, an unpleasant object, a peaceful object or a scary object. The magician can show many types of object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the object appears to you, say, something scary like a tiger or snake, what you see is a real tiger, a real snake. You believe that. When the tiger comes near to you, you are scared. Very deep down, you believe that. But in reality, the tiger doesn’t exist at all. In the illusion, the tiger doesn’t exist and the snake doesn’t exist. Nevertheless, due to that appearance and we seeing that as real and believing it to be real—something doesn’t exist but we believe it exists—due to that, fear arises in our mind. Similarly, all the samsaric suffering of pain that appears in our mind appears as true suffering, true body, the true ‘I’ existing from its objec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big problem is that what you see, you immediately believe 100% in what you see—true ‘I’, true suffering, true body. But in reality, they are empty of that. True suffering, true body, true ‘I’ don’t exist. When I say ‘true’, it means really true. I am talking about the independent ‘I’, independent suffering and independent body. They don’t exist at all. But because we believe in them, then we suffer.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you see true suffering, true body, true ‘I’ existing from their own side and believing in that, based on that, so many different thoughts arise. Then you make the object, ‘true’ body.  All the superstitious thoughts make the object much more beautiful than it is in reality. “Oh, this is beautiful!” You label so much on the object, making the object extremely beautiful as if it exists from its own side. But in reality, it’s not like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Your mind labels so much on the object with your wrong concepts. You believe it’s the right concept but it’s a totally wrong concept. You just make up so much on the object. Then this object, the body or the ‘I’ become very beautiful. “I’m beautiful. My body is beautiful.”  We don’t understand that our mind makes up so much on that objec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t’s not a truly existent beautiful object. But after that, we want that object so much. Without that object, you can’t live and you believe, “If I get this object, I will be happy and satisfied.” Then you run after the object, look for the object, and get the object. You try with all your effort all the time, believing that true happiness is over there: “If I get that, my life will be peaceful and happy.” You then put in all the effort, truly believing that it’s so beautiful and that you will be happy if you get i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You never think that the object will change and turn to suffering. You never think about that in the beginning. When you get the object, you believe it will satisfy your</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life 100% and it will give you happiness. But sooner or later, after days or weeks or</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months or years have passed by, slowly, you see it different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If the object truly exists from its own side, you will see its beauty and get satisfaction from the object all the time. The object shouldn’t change at all. But from our daily experience, we know the object will change. A month or a year later, the object will change. You experience the object changing. That truly existent object that you used to believe in doesn’t exist in that way. This is shown very clearly. If it truly exists from its own side, then there is no change. Not only that, you will see the beauty and goodness of the object with 100% satisfact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If what you see is truly existent, the logic is that whoever sees it will have to see it in exactly the same way—truly beautiful and 100% satisfactory—because it has nothing to do with your mind. It exists from its own side. But that’s not the case. If it’s truly existent, the object will never change. It will always give happiness and full satisfaction. That’s what we believe but it’s not true. It will change after months or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years later.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Then we’ll see the object differently. Slowly, we see that it’s more unsatisfactory, uglier and we label it, “This is bad.” You decorate so much on the object with your flawed mind. The object becomes totally ugly and anger arises. Our lives are like that. Therefore, it clearly shows that the object doesn’t exist from its own side. What you believe in is totally wrong. The object is empty of what you think. So emptiness is about that. So when you say emptiness, it is about being empty of what you see, being empty of what you believe. So, emptiness means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truly existent beautiful and the truly existent unpleasant don’t exist, exactly like the illusion shown by the magician. The illusory elephant or the illusory tiger doesn’t exist. So the truly existent body, the truly existent suffering don’t exist at all. So that’s the meaning of the illus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i/>
          <w:i/>
          <w:sz w:val="24"/>
          <w:szCs w:val="24"/>
          <w:lang w:eastAsia="zh-CN"/>
        </w:rPr>
      </w:pPr>
      <w:r>
        <w:rPr>
          <w:rFonts w:cs="Calibri" w:ascii="Calibri" w:hAnsi="Calibri"/>
          <w:i/>
          <w:sz w:val="24"/>
          <w:szCs w:val="24"/>
          <w:lang w:eastAsia="zh-CN"/>
        </w:rPr>
        <w:t>A drop of dew</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next example is a drop of dew.  Here, it’s also showing emptiness. One way we can understand it is that it shows impermanence. A drop of dew means that the drop of the dew on the leaf disappears due to the heat when the sun rise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ll compounded phenomena come from causes and conditions. The five aggregates, suffering, are impermanent just like a drop of dew that doesn’t last long. It will disintegrate moment by moment. All the suffering, samsara, including your body is impermanent. It is the product of karma and delusions. It depends on causes and conditions. Therefore, it’s not everlasting. Suffering is not everlasting. It will change because the causes and conditions can be changed. Therefore, suffering can be changed. All the suffering in samsara exists because of causes and conditions. One way we can understand that is that it is empty of true existence. It exists dependent on causes and conditions. So, it doesn’t exist inherently. Impermanence could be understood as emptines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i/>
          <w:i/>
          <w:sz w:val="24"/>
          <w:szCs w:val="24"/>
          <w:lang w:eastAsia="zh-CN"/>
        </w:rPr>
      </w:pPr>
      <w:r>
        <w:rPr>
          <w:rFonts w:cs="Calibri" w:ascii="Calibri" w:hAnsi="Calibri"/>
          <w:i/>
          <w:sz w:val="24"/>
          <w:szCs w:val="24"/>
          <w:lang w:eastAsia="zh-CN"/>
        </w:rPr>
        <w:t>A bubbl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Next is the example of a bubble. Here, we can understand the three types of</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uffering—the suffering of suffering, the suffering of change and compounded pervasive suffering or the suffering of conditionality. We have these three different types of sufferings in realit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 suffering of suffering is easy to understand. When a headache or stomachache arises as suffering, that’s the suffering of suffering.</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the suffering of change is something like samsaric pleasure. It’s a suffering of change but we don’t understand that. We truly believed that it’s true happiness and we never understand that it’s suffering. A water bubble is like that. The water bubble comes from water and is in the nature of water. The suffering of change is like that. At a glance, the water bubble doesn’t look like water. But in reality it is water. The water bubble looks so beautiful and nice. It doesn’t look like water but it arises from water and its nature is water. It is the product of water so it is still in the nature of water. Similarly, the suffering of change, samsaric pleasure that’s based on this body, which is compounded pervasive suffering. The physical body is the conditionalit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suffering of change in reality is suffering. It’s based on this body.  It is a product of that. So in reality, it is suffering. To understand the suffering of change and compounded pervasive suffering, which is the physical aggregate, showing the true suffering. So, it is called the truth of suffering in the four noble truth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What does the truth of suffering mean? Here, the truth of suffering means that when the arya bodhisattvas look at it, it is like the water bubble. Suffering of change, suffering of conditionality, they see true suffering. They don’t see any pleasure there. That’s why it’s called true suffering. They see that but we don’t. </w:t>
      </w:r>
    </w:p>
    <w:p>
      <w:pPr>
        <w:pStyle w:val="Normal"/>
        <w:widowControl/>
        <w:suppressAutoHyphens w:val="false"/>
        <w:autoSpaceDE w:val="true"/>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water bubble is about everything being impermanent. It also shows that everything is true suffering. So, when you say true suffering, you can understand it comes from causes and conditions. Because of that, it can be changed and we can understand that it is impermanent. Therefore, it exists due to those causes and conditions. Therefore, it does not exist independent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i/>
          <w:i/>
          <w:sz w:val="24"/>
          <w:szCs w:val="24"/>
          <w:lang w:eastAsia="zh-CN"/>
        </w:rPr>
      </w:pPr>
      <w:r>
        <w:rPr>
          <w:rFonts w:cs="Calibri" w:ascii="Calibri" w:hAnsi="Calibri"/>
          <w:i/>
          <w:sz w:val="24"/>
          <w:szCs w:val="24"/>
          <w:lang w:eastAsia="zh-CN"/>
        </w:rPr>
        <w:t>A dream, a flash of lightning, a cloud</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Here, the dream shows the example of the past. When you dream, sometimes you have nice dreams and sometimes you have bad dreams. When you wake up, you are still clinging on to the experience of the dream. You remember the dream. If the dream is pleasant, then your mind has a happy feeling. When the dream is not good and when you wake up, you are not so happy because you remember the past dream.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But in reality, it’s just a dream. Nothing exists there at all. Whether it’s good or bad, in reality, it doesn’t exist. Similarly, all the past, the cause of samsara, exists but they do not exist inherently. Whatever you experience in the dream, whatever you see in the dream doesn’t exist. All the past, the cause of suffering, doesn’t exist inherent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 flash of lightning shows the present moment. That also doesn’t exist inherently. When you look at the present moment, you are not able to find it. Like lightning, where did it come from?  How did it disappear? If you look at it deeply, you are not able to find it. So, the present moment is also like that. When you look deeply, you are not able to find the truly existent present momen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last one is a cloud. That represents the future. Sometimes in the empty space, the clouds slowly come together. Then rain happens. The future is also like that. Within our clear mind, all the different types of thought gather like a cloud. Due to this, all the different types of suffering exist in the future. Therefore, the future sufferings also do not exist inherent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se three examples signify that the past, present and future also don’t exist inherent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whole point of the teaching here is to understand how we suffer, where the suffering comes from, how we suffer in our daily life, how do we create karma in our daily life. It’s important to understand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Like a dream and an illusion that we used to believe in, these are not true. Exactly like a dream, you just believe so much in it but in reality, it’s not there. When you understand it’s like a dream, then your attachment or anger may be reduced or become less. When you dream, whatever you see as beautiful or unpleasant in the dream mind, you really experience it. You believe 100% in the dream. You really experience it.  Even if you go through that in the dream, you can’t differentiate if it’s real or not real. Your mind is (so engrossed in) only that. You don’t see any other option ther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it’s pleasant, you wake up feeling happy. If you have a nightmare, you will experience such a difficult time in the dream. When you wake up, you can feel your heart beating faster. So, that is how the dream mind experiences that moment, but that’s not reality. Something happened in the dream but there is nothing ther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you wake up and you understand it’s just a dream and it’s not real, then it is less difficult for your mind and you can relax. In the dream, you are totally scared by the nightmare. But when you wake up and you recognize it is just a dream, then you won’t feel that kind of difficulty in the mind. You can breathe easi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All the suffering we experience in samsara is like a dream. Pleasure, pleasant, unpleasant, good, bad. Anything that happens in life looks like a dream. All these things don’t exist truly. The ignorant mind made them up. In reality, they don’t exist truly, like a dream, like an illusion.</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it’s extremely important for you to meditate like that. You can meditate on impermanence when you are in pain and suffering. Think it is all impermanent and not everlasting. When you have this kind of mindfulness, it’s really helpfu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meditate more deeply on emptiness. Think and meditate like this—that it’s like a dream, like an illusion. We will be able to relax our mind whenever we have a difficult time.  Bad and good exist. Whatever happens in your life, your mind will not be so emotional, with ups and downs. You are able to keep your mind balance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the mind is very balanced, whatever happens in life, the mind doesn’t go up and down. When you wake up and you understand it’s a dream, then it doesn’t move your mind up and down. Therefore, this is really helpful. That’s why it is so important to meditate on emptiness. Think about it and try. Learn, read, listen and meditate. Then in this way, you are able to free yourself from the ocean of samsar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Otherwise, it’s extremely difficult. We circle in samsara numberless times in future. Compared to now, the suffering of our future lives is much greater. What we experience in this moment is nothing. The future won’t be the same. So like that, think about them. Try to read, think and meditate on these verses as much as possibl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rPr/>
      </w:pPr>
      <w:r>
        <w:rPr>
          <w:rFonts w:cs="Cambria" w:ascii="Cambria" w:hAnsi="Cambria"/>
        </w:rPr>
        <w:t xml:space="preserve">Transcribing team: Phuah Soon Ek, Lau Geok Chin, Alison Wong, Rachel Tan, Aki Yeo, Julia Koh and Vivien Ng; edited by Cecilia Tsong. </w:t>
      </w:r>
    </w:p>
    <w:sectPr>
      <w:headerReference w:type="default" r:id="rId2"/>
      <w:footerReference w:type="default" r:id="rId3"/>
      <w:footnotePr>
        <w:numFmt w:val="decimal"/>
      </w:footnotePr>
      <w:type w:val="nextPage"/>
      <w:pgSz w:w="11906" w:h="16838"/>
      <w:pgMar w:left="1584" w:right="1584" w:gutter="0" w:header="533" w:top="1152"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t>Lesson 54</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1</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1</w:t>
    </w:r>
    <w:r>
      <w:rPr>
        <w:b/>
        <w:bCs/>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 xml:space="preserve">Note: The teachings on March 6, 8 and 13 are general teachings by Khen Rinpoche Geshe Chonyi that are open to all students and are NOT part of Module 10 of the Second Basic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Cs/>
      </w:rPr>
      <w:t>Amitabha Buddhist Centre                                                      Teachings by Khen Rinpoche Geshe Chonyi on</w:t>
    </w:r>
  </w:p>
  <w:p>
    <w:pPr>
      <w:pStyle w:val="Header"/>
      <w:jc w:val="right"/>
      <w:rPr>
        <w:rFonts w:ascii="Cambria" w:hAnsi="Cambria" w:cs="Cambria"/>
        <w:bCs/>
      </w:rPr>
    </w:pPr>
    <w:r>
      <w:rPr>
        <w:rFonts w:cs="Cambria" w:ascii="Cambria" w:hAnsi="Cambria"/>
        <w:bCs/>
      </w:rPr>
      <w:t>13 March 2018</w:t>
    </w:r>
  </w:p>
  <w:p>
    <w:pPr>
      <w:pStyle w:val="Header"/>
      <w:rPr>
        <w:rFonts w:ascii="Cambria" w:hAnsi="Cambria" w:cs="Cambria"/>
        <w:bCs/>
      </w:rPr>
    </w:pPr>
    <w:r>
      <w:rPr>
        <w:rFonts w:cs="Cambria" w:ascii="Cambria" w:hAnsi="Cambria"/>
        <w:bCs/>
      </w:rPr>
    </w:r>
  </w:p>
  <w:p>
    <w:pPr>
      <w:pStyle w:val="Header"/>
      <w:tabs>
        <w:tab w:val="clear" w:pos="720"/>
        <w:tab w:val="right" w:pos="9389" w:leader="none"/>
      </w:tabs>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FootnoteReference">
    <w:name w:val="Footnote Reference"/>
    <w:qFormat/>
    <w:rPr>
      <w:vertAlign w:val="superscript"/>
    </w:rPr>
  </w:style>
  <w:style w:type="character" w:styleId="HeaderChar">
    <w:name w:val="Head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4:00Z</dcterms:created>
  <dc:creator>Love</dc:creator>
  <dc:description/>
  <cp:keywords/>
  <dc:language>en-US</dc:language>
  <cp:lastModifiedBy>Cecilia</cp:lastModifiedBy>
  <cp:lastPrinted>2011-08-01T01:02:00Z</cp:lastPrinted>
  <dcterms:modified xsi:type="dcterms:W3CDTF">2018-04-13T12:14: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